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93"/>
        <w:gridCol w:w="992"/>
        <w:gridCol w:w="1134"/>
        <w:gridCol w:w="1221"/>
        <w:gridCol w:w="2039"/>
        <w:gridCol w:w="2378"/>
        <w:gridCol w:w="882"/>
        <w:gridCol w:w="233"/>
        <w:gridCol w:w="334"/>
        <w:gridCol w:w="607"/>
        <w:gridCol w:w="244"/>
        <w:gridCol w:w="1386"/>
      </w:tblGrid>
      <w:tr>
        <w:trPr>
          <w:trHeight w:val="440" w:hRule="exact"/>
        </w:trPr>
        <w:tc>
          <w:tcPr>
            <w:tcW w:w="13429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13429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4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基地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专业（保育员方向）实训基地建设</w:t>
            </w:r>
          </w:p>
        </w:tc>
      </w:tr>
      <w:tr>
        <w:trPr>
          <w:trHeight w:val="291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教育委员会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金隅科技学校</w:t>
            </w:r>
          </w:p>
        </w:tc>
      </w:tr>
      <w:tr>
        <w:trPr>
          <w:trHeight w:val="291" w:hRule="exac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官毅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1232720</w:t>
            </w:r>
          </w:p>
        </w:tc>
      </w:tr>
      <w:tr>
        <w:trPr>
          <w:trHeight w:val="291" w:hRule="exac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96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0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00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513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91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8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00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600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5135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699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69" w:hRule="exac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33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72" w:hRule="exac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700" w:hRule="exac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购置智慧保育教学设备及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、保育实训教学教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、综合活动实训教学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批等，将极大程度改善我校学前教育专业的实训教学条件，提升学前教育专业的教学水平，使学生能提升个人专业素养水平，达到幼儿保育教师必备的教学水平，保证我校学前教育专业高素质人才的持续输出，提升学院的教学能力。</w:t>
            </w:r>
          </w:p>
        </w:tc>
        <w:tc>
          <w:tcPr>
            <w:tcW w:w="60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购置的设备按合同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并全部验收合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训基地按合同工期完成并验收合格，如期投入使用；项目建设方完成了设备使用培训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投入使用，配合《幼儿保育》、《绘本阅读》等课程进行理实一体化教学，为学生实训及取证提供较好的保障，提升教学水平及学生专业素养，师生满意度较高。</w:t>
            </w:r>
          </w:p>
        </w:tc>
      </w:tr>
      <w:tr>
        <w:trPr>
          <w:trHeight w:val="1136" w:hRule="exact"/>
        </w:trPr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696" w:hRule="exac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幼儿保育实训室</w:t>
            </w:r>
            <w:r>
              <w:rPr/>
              <w:t>-</w:t>
            </w:r>
            <w:r>
              <w:rPr/>
              <w:t>智慧保育教学部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智慧显示黑板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、电脑模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、视频展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、多媒体讲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、教师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把、音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、功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、无线话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对、学生椅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把、实训服务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、服务器操作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、无线投屏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、机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、硬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块、保育员资格证考试云平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、保育员技能操作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仿真模拟平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；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智慧显示黑板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、电脑模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、视频展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、多媒体讲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、教师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把、音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、功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、无线话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对、学生椅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把、实训服务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、服务器操作系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、无线投屏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、机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、硬盘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块、保育员资格证考试云平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、保育员技能操作</w:t>
            </w:r>
            <w:r>
              <w:rPr>
                <w:sz w:val="18"/>
                <w:szCs w:val="18"/>
              </w:rPr>
              <w:t>3d</w:t>
            </w:r>
            <w:r>
              <w:rPr>
                <w:sz w:val="18"/>
                <w:szCs w:val="18"/>
              </w:rPr>
              <w:t>仿真模拟平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；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1" w:hRule="exac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幼儿保育实训室</w:t>
            </w:r>
            <w:r>
              <w:rPr/>
              <w:t>-</w:t>
            </w:r>
            <w:r>
              <w:rPr/>
              <w:t>保育实训部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操作抚触台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张、育婴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张、婴儿身高体重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、儿童坐高身高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、婴儿盥洗用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套、模拟婴儿套装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、多功能三层柜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组、婴儿心肺复苏模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、听诊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、额温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、药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、牙解剖模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套、婴幼儿餐桌椅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套、电饭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、电磁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、宝宝辅食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、内嵌式烤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、奶瓶消毒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、食物料理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、砧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；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操作抚触台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张、育婴床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张、婴儿身高体重秤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、儿童坐高身高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、婴儿盥洗用具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套、模拟婴儿套装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、多功能三层柜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组、婴儿心肺复苏模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、听诊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、额温枪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、药箱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、牙解剖模型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套、婴幼儿餐桌椅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套、电饭锅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、电磁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、宝宝辅食锅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、内嵌式烤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个、奶瓶消毒器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个、食物料理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、砧板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；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87" w:hRule="exac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综合活动室部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英文绘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、手工绘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、书报柜架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套、音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、功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、无线话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对、机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、阅读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张、阅读椅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把、投影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、幕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、移动媒体工作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；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英文绘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、手工绘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、书报柜架子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套、音箱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套、功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、无线话筒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对、机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、阅读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张、阅读椅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把、投影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、幕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、移动媒体工作站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；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统集成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、监理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、文化布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统集成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、监理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、文化布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项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1" w:hRule="exac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竣工验收合格率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方案制定和前期准备时间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4</w:t>
            </w:r>
            <w:r>
              <w:rPr/>
              <w:t>月前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按计划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招标采购时间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5</w:t>
            </w:r>
            <w:r>
              <w:rPr/>
              <w:t>月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按计划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采购物品到位时间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0</w:t>
            </w:r>
            <w:r>
              <w:rPr/>
              <w:t>月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按计划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验收时间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1</w:t>
            </w:r>
            <w:r>
              <w:rPr/>
              <w:t>年</w:t>
            </w:r>
            <w:r>
              <w:rPr/>
              <w:t>12</w:t>
            </w:r>
            <w:r>
              <w:rPr/>
              <w:t>月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按计划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4" w:hRule="exac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项目预算控制数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.60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513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1" w:hRule="exac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指标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约学生实习成本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后，大大节约了我校学生的实习成本，边学习边实习，也提高了学生的综合素质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疫情影响，学校实施线上教学，该项目尚未发挥作用。</w:t>
            </w:r>
          </w:p>
        </w:tc>
      </w:tr>
      <w:tr>
        <w:trPr>
          <w:trHeight w:val="1267" w:hRule="exac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升学前教育专业的教学水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后，提升了学前教育专业的教学水平，使学生能提升个人专业素养水平，达到幼儿保育教师必备的教学水平，保证我校学前教育专业高素质人才的持续输出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疫情影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项目未能完全发挥应有的作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708" w:hRule="exac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46" w:hRule="exac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力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1" w:hRule="exact"/>
        </w:trPr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满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10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.9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82" w:right="1560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Char2">
    <w:name w:val="日期 Char"/>
    <w:qFormat/>
    <w:rPr>
      <w:rFonts w:ascii="Times New Roman" w:hAnsi="Times New Roman" w:eastAsia="楷体_GB2312" w:cs="Times New Roman"/>
      <w:sz w:val="32"/>
      <w:szCs w:val="20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缩进 Char"/>
    <w:qFormat/>
    <w:rPr>
      <w:rFonts w:ascii="仿宋_GB2312" w:hAnsi="仿宋_GB2312" w:eastAsia="仿宋_GB2312" w:cs="Times New Roman"/>
      <w:sz w:val="32"/>
      <w:szCs w:val="32"/>
    </w:rPr>
  </w:style>
  <w:style w:type="character" w:styleId="Char5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6">
    <w:name w:val="普通(网站)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7:00Z</dcterms:created>
  <dc:creator>信息发布员</dc:creator>
  <dc:description/>
  <cp:keywords/>
  <dc:language>en-US</dc:language>
  <cp:lastModifiedBy>jy</cp:lastModifiedBy>
  <dcterms:modified xsi:type="dcterms:W3CDTF">2022-05-13T08:51:00Z</dcterms:modified>
  <cp:revision>37</cp:revision>
  <dc:subject/>
  <dc:title/>
</cp:coreProperties>
</file>