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cs="黑体" w:eastAsia="方正小标宋简体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1127"/>
        <w:gridCol w:w="283"/>
        <w:gridCol w:w="849"/>
        <w:gridCol w:w="848"/>
        <w:gridCol w:w="279"/>
        <w:gridCol w:w="284"/>
        <w:gridCol w:w="420"/>
        <w:gridCol w:w="143"/>
        <w:gridCol w:w="703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职业教育创新发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－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实训基地建设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  <w:lang w:eastAsia="zh-CN"/>
              </w:rPr>
              <w:t>－－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2"/>
                <w:szCs w:val="22"/>
              </w:rPr>
              <w:t>建筑装饰实训基地物业方向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教育委员会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占国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910580659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资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数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9.052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9.052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9.0523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149.0523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7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完成情况</w:t>
            </w:r>
          </w:p>
        </w:tc>
      </w:tr>
      <w:tr>
        <w:trPr>
          <w:trHeight w:val="2030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通过装饰多功能教学区施工工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、装饰实操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个工位等建设，极大程度上改善了我校建筑装饰专业的实训教学条件，提升建筑装饰专业的教学水平，提高学生的专业技术能力，更好的完成理论教学、实训项目和课设要求，从而提高教师教学水平，提升学生进行装饰工程实践能力，满足企业人才用人需求，树立专业品牌形象，为复合型人才培养打下坚实的基础。 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已验收完成，绩效目标已经实现。该基地建设教学区施工工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、装饰实操区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个工位等建设，极大程度上改善了我校建筑装饰技术专业的实训教学条件，提升该专业教师教学水平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，树立品牌形象为复合型人才培养打下坚实的基础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措施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装饰施工工艺教学区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装饰施工实训实操工位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教学触控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装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BIM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软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3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装饰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AR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软件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质量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实操工艺符合国家标准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0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设备符合国家标准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00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00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项目验收合格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9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95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效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方案与前期准备时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022.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022.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3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63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招标采购时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022.8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022.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3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本项目为年中追加项目，实施中因疫情封校、</w:t>
            </w:r>
          </w:p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两会期间停工等因素影响，整体进度推迟。改进措施：合理安排工期，按进度计划执行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1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物品采购时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022.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023.4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3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85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验收时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022.1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023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3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</w:t>
            </w:r>
          </w:p>
        </w:tc>
        <w:tc>
          <w:tcPr>
            <w:tcW w:w="1413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78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成本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项目总成本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42.815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万元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42.8153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万元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 xml:space="preserve">学员提供先进的装饰实训环境，增加培训收入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80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8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6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因进度推迟，作用未及时发挥</w:t>
            </w:r>
          </w:p>
        </w:tc>
      </w:tr>
      <w:tr>
        <w:trPr>
          <w:trHeight w:val="55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深化校企合作，加强数字课题研究教学资源建设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因进度推迟，作用未及时发挥</w:t>
            </w:r>
          </w:p>
        </w:tc>
      </w:tr>
      <w:tr>
        <w:trPr>
          <w:trHeight w:val="58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加强绿色环保低碳理念、推动专业高质量发展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9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因进度推迟，作用未及时发挥</w:t>
            </w:r>
          </w:p>
        </w:tc>
      </w:tr>
      <w:tr>
        <w:trPr>
          <w:trHeight w:val="5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可持续影响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项目标志性成果可持续影响的时间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6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  <w:lang w:eastAsia="zh-CN"/>
              </w:rPr>
              <w:t>—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6-8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  <w:tr>
        <w:trPr>
          <w:trHeight w:val="44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服务对象满意度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教职工满意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9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95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尚有提升空间</w:t>
            </w:r>
          </w:p>
        </w:tc>
      </w:tr>
      <w:tr>
        <w:trPr>
          <w:trHeight w:val="40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在校生满意度（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%</w:t>
            </w: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）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21"/>
              </w:rPr>
              <w:t>≥</w:t>
            </w: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95%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95%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 w:val="18"/>
                <w:szCs w:val="21"/>
              </w:rPr>
              <w:t>尚有提升空间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  <w:t>82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8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32:00Z</dcterms:created>
  <dc:creator>Administrator</dc:creator>
  <dc:description/>
  <dc:language>en-US</dc:language>
  <cp:lastModifiedBy>姜</cp:lastModifiedBy>
  <dcterms:modified xsi:type="dcterms:W3CDTF">2023-08-16T02:01:0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