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34"/>
        <w:gridCol w:w="851"/>
        <w:gridCol w:w="850"/>
        <w:gridCol w:w="992"/>
        <w:gridCol w:w="37"/>
        <w:gridCol w:w="1664"/>
        <w:gridCol w:w="2947"/>
        <w:gridCol w:w="681"/>
        <w:gridCol w:w="15"/>
        <w:gridCol w:w="552"/>
        <w:gridCol w:w="284"/>
        <w:gridCol w:w="425"/>
        <w:gridCol w:w="1320"/>
      </w:tblGrid>
      <w:tr>
        <w:trPr>
          <w:trHeight w:val="440" w:hRule="exact"/>
        </w:trPr>
        <w:tc>
          <w:tcPr>
            <w:tcW w:w="1266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194" w:hRule="atLeast"/>
        </w:trPr>
        <w:tc>
          <w:tcPr>
            <w:tcW w:w="1266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53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7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教育创新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教学改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院校课堂教学质量提升项目</w:t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教育委员会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金隅科技学校</w:t>
            </w:r>
          </w:p>
        </w:tc>
      </w:tr>
      <w:tr>
        <w:trPr>
          <w:trHeight w:val="56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立军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01561751</w:t>
            </w:r>
          </w:p>
        </w:tc>
      </w:tr>
      <w:tr>
        <w:trPr>
          <w:trHeight w:val="291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3966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8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8</w:t>
            </w:r>
          </w:p>
        </w:tc>
      </w:tr>
      <w:tr>
        <w:trPr>
          <w:trHeight w:val="291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3966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8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932" w:hRule="exac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聘请企业专家和技术人员指导专业建设、实际授课，为各专业的学生提供良好的学习环境和资源，确保学生高质量完成学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开展教师企业实践与学习，提升教师的专业化能力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通过核心课程制作建设项目建设，改善我校课程资源建设的质量。动态教学课程的建设，盘活学校闲置的课程资源，使课程资源得到充分的利用。学生通过视频资源的学习，掌握真正的专业技能，为学生未来专业发展奠定基础。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请企业专家和技术人员指导学前教育、人工智能、建筑装饰、工程造价、智能楼宇等专业建设、实际授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，达到预期效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轨道机电、飞机机电、轨道信号、智能楼宇、人工智能等专业教师企业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，达到预期效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核心课程制作两项，达到预期效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一项，达到预期效果。</w:t>
            </w:r>
          </w:p>
        </w:tc>
      </w:tr>
      <w:tr>
        <w:trPr>
          <w:trHeight w:val="517" w:hRule="exact"/>
        </w:trPr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20" w:hRule="exac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请企业专家和技术人员进校指导和教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请企业技术人员兼任教师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企业实践工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6" w:hRule="exac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请专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提高学生就业机会和质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5"/>
                <w:szCs w:val="15"/>
              </w:rPr>
              <w:t>通过聘请专家指导专业建设、授课与辅导，为各专业的学生提供良好的学习环境，提高了学生的专业技术水平，确保学生高质量就业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企业实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提高教学质量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5"/>
                <w:szCs w:val="15"/>
              </w:rPr>
              <w:t>通过教师企业实践，丰富教师专业知识，掌握新知识、新技术，不断提高教师专业实践能力，为提高教学质量和教师专业化发展打下了基础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2" w:hRule="exac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品建设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符合相关视频规范。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作品质量（根据《教育部关于国家精品开放课程建设的实施意见》完成项目建设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符合相关视频规范。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23" w:hRule="exac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完成聘请专家、技术人员和教师企业实践的计划与安排；课程资源建设计划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按计划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68" w:hRule="exac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成聘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位企业专家和技术人员进学校指导专业建设和教学工作；完成聘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位企业技术人员担任兼职教师进课堂；完成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位教师的企业实践工作；完成课程资源建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按计划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完成项目总结和教师企业实践总结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按计划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总成本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总成本控制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.5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以内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总成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78" w:hRule="exac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效益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盘活资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约购买课程资费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。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完成后，改善我校课程资源建设的质量，动态教学课程的建设，盘活了学校闲置的课程资源，使课程资源得到充分的利用，节约了大量购买相关课程的费用。建设成果已应用于相关课程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因疫情影响，项目的部分内容未经验证，效果不明显。</w:t>
            </w:r>
          </w:p>
        </w:tc>
      </w:tr>
      <w:tr>
        <w:trPr>
          <w:trHeight w:val="998" w:hRule="exac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会效益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提升学生的专业技能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完成后，学生通过视频资源的学习，掌握真正的专业技能，为未来专业发展奠定基础；着力提升学生职业素养水平，为社会培养更多优质人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因疫情影响，项目的部分内容未经验证，效果不明显。</w:t>
            </w:r>
          </w:p>
        </w:tc>
      </w:tr>
      <w:tr>
        <w:trPr>
          <w:trHeight w:val="570" w:hRule="exac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70" w:hRule="exac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力指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+</w:t>
            </w:r>
          </w:p>
        </w:tc>
      </w:tr>
      <w:tr>
        <w:trPr>
          <w:trHeight w:val="853" w:hRule="exac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满意度、使用人员满意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8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82" w:right="1560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4"/>
    </w:rPr>
  </w:style>
  <w:style w:type="character" w:styleId="Char2">
    <w:name w:val="日期 Char"/>
    <w:qFormat/>
    <w:rPr>
      <w:rFonts w:ascii="Times New Roman" w:hAnsi="Times New Roman" w:eastAsia="楷体_GB2312" w:cs="Times New Roman"/>
      <w:sz w:val="32"/>
      <w:szCs w:val="20"/>
    </w:rPr>
  </w:style>
  <w:style w:type="character" w:styleId="PageNumber">
    <w:name w:val="Page Number"/>
    <w:rPr/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5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6">
    <w:name w:val="普通(网站)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7:00Z</dcterms:created>
  <dc:creator>信息发布员</dc:creator>
  <dc:description/>
  <cp:keywords/>
  <dc:language>en-US</dc:language>
  <cp:lastModifiedBy>jy</cp:lastModifiedBy>
  <dcterms:modified xsi:type="dcterms:W3CDTF">2022-05-13T08:52:00Z</dcterms:modified>
  <cp:revision>50</cp:revision>
  <dc:subject/>
  <dc:title/>
</cp:coreProperties>
</file>