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3"/>
        <w:gridCol w:w="1275"/>
        <w:gridCol w:w="1134"/>
        <w:gridCol w:w="1134"/>
        <w:gridCol w:w="3135"/>
        <w:gridCol w:w="2961"/>
        <w:gridCol w:w="567"/>
        <w:gridCol w:w="567"/>
        <w:gridCol w:w="992"/>
      </w:tblGrid>
      <w:tr>
        <w:trPr>
          <w:trHeight w:val="60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职国家助学金（中央资金）</w:t>
            </w:r>
          </w:p>
        </w:tc>
      </w:tr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320365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46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72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708" w:hRule="exac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现符合中职免学费、国家助学金条件的学生享受到国家政府的补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已完成，绩效目标已经实现。助学金已按标准发放给学生，使学生享受到了国家的助学政策，减轻了学生负担，改善了学生的生活条件</w:t>
            </w:r>
          </w:p>
        </w:tc>
      </w:tr>
      <w:tr>
        <w:trPr>
          <w:trHeight w:val="973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57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享受国家助学金资助政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实际发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放准确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助学金发放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月下旬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不发）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以外，每月按时发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总成本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成本控制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以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总成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减轻学生负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使学生享受到国家的助学政策，减轻了学生负担，改善了学生的生活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助力度不足，效果不明显</w:t>
            </w:r>
          </w:p>
        </w:tc>
      </w:tr>
      <w:tr>
        <w:trPr>
          <w:trHeight w:val="857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促进教育公平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善了教育民生，促进了教育公平，对推动北京市中等职业教育发展的起到了很大的作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果不明显</w:t>
            </w:r>
          </w:p>
        </w:tc>
      </w:tr>
      <w:tr>
        <w:trPr>
          <w:trHeight w:val="5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</w:tr>
      <w:tr>
        <w:trPr>
          <w:trHeight w:val="56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</w:p>
        </w:tc>
      </w:tr>
      <w:tr>
        <w:trPr>
          <w:trHeight w:val="100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cp:keywords/>
  <dc:language>en-US</dc:language>
  <cp:lastModifiedBy>jy</cp:lastModifiedBy>
  <dcterms:modified xsi:type="dcterms:W3CDTF">2022-05-13T08:53:00Z</dcterms:modified>
  <cp:revision>81</cp:revision>
  <dc:subject/>
  <dc:title/>
</cp:coreProperties>
</file>